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Для инициализации 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 xml:space="preserve"> необходимо выполнить следующие действия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тавьте 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usb</w:t>
      </w:r>
      <w:r>
        <w:rPr>
          <w:rFonts w:cs="Times New Roman" w:ascii="Times New Roman" w:hAnsi="Times New Roman"/>
          <w:sz w:val="24"/>
        </w:rPr>
        <w:t>-порт Вашего компьютер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Если появилось окно «Изменить пароль для 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>» (Рис. 1), нажмите кнопку «Отмена»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05985" cy="318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жмите кнопку «Пуск – Все программы» и запустите программу «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perties</w:t>
      </w:r>
      <w:r>
        <w:rPr>
          <w:rFonts w:cs="Times New Roman" w:ascii="Times New Roman" w:hAnsi="Times New Roman"/>
          <w:sz w:val="24"/>
        </w:rPr>
        <w:t>» (Рис. 2)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52115" cy="4076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Если данная программа не установлена на Вашем компьютере, скачайте её, перейдя 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www.aladdin-rd.ru/support/downloads/1b09ef64-acf2-4a8f-990d-d54ea9d1ba6b/get</w:t>
        </w:r>
      </w:hyperlink>
      <w:r>
        <w:rPr>
          <w:rFonts w:cs="Times New Roman" w:ascii="Times New Roman" w:hAnsi="Times New Roman"/>
          <w:sz w:val="24"/>
        </w:rPr>
        <w:t>, установите на компьютер и выполните п.3 инстру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крывшемся окне выберите пункт «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>» и нажмите на кнопку с изображением «шестеренки» (Рис. 3)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149850" cy="3810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3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428625</wp:posOffset>
            </wp:positionV>
            <wp:extent cx="5161915" cy="39516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Выберите еще раз пункт «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 xml:space="preserve">» и нажмите на кнопку «Инициализировать 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>» (Рис. 4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4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</w:rPr>
        <w:t>В появившемся окне поставьте галочку напротив поля «Пароль администратора» и дважды введите придуманный Вами пароль. Проверьте наличие галочки напротив поля «При первом входе необходимо изменить пароль» (Рис. 5)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55615" cy="3676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5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ый пароль должен содержать латинские буквы (в т.ч. заглавные), цифры и специальные символы (=, +, -, !, », №, ;, %,  : , ? и т.д). Длина пароля должна составлять не менее 10 символов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вода пароля нажмите кнопку «Запуск» (Рис. 6):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38775" cy="3585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6</w:t>
      </w:r>
    </w:p>
    <w:p>
      <w:pPr>
        <w:pStyle w:val="Style17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е: </w:t>
      </w:r>
      <w:r>
        <w:rPr>
          <w:rFonts w:cs="Times New Roman" w:ascii="Times New Roman" w:hAnsi="Times New Roman"/>
          <w:b/>
          <w:sz w:val="28"/>
          <w:szCs w:val="28"/>
        </w:rPr>
        <w:t>если кнопка «Запуск» неактивна, значит введенные Вами пароли не совпада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явившемся окне нажмите «Ок» (Рис 7):</w:t>
      </w:r>
    </w:p>
    <w:p>
      <w:pPr>
        <w:pStyle w:val="Style17"/>
        <w:ind w:left="7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69255" cy="36055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7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ждитесь окончания процесса инициализации и в появившемся окне нажмите кнопку «Ок» (Рис. 8):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580765" cy="16287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8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 xml:space="preserve"> успешно проинициализирован. Извлеките его из </w:t>
      </w:r>
      <w:r>
        <w:rPr>
          <w:rFonts w:cs="Times New Roman" w:ascii="Times New Roman" w:hAnsi="Times New Roman"/>
          <w:sz w:val="24"/>
          <w:lang w:val="en-US"/>
        </w:rPr>
        <w:t>usb</w:t>
      </w:r>
      <w:r>
        <w:rPr>
          <w:rFonts w:cs="Times New Roman" w:ascii="Times New Roman" w:hAnsi="Times New Roman"/>
          <w:sz w:val="24"/>
        </w:rPr>
        <w:t>-порта Вашего компьютера.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laddin-rd.ru/support/downloads/1b09ef64-acf2-4a8f-990d-d54ea9d1ba6b/ge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9:00Z</dcterms:created>
  <dc:creator>Высоцкий Евгений Александрович</dc:creator>
  <dc:description/>
  <cp:keywords/>
  <dc:language>en-US</dc:language>
  <cp:lastModifiedBy>Высоцкий Евгений Александрович</cp:lastModifiedBy>
  <dcterms:modified xsi:type="dcterms:W3CDTF">2018-05-08T07:27:00Z</dcterms:modified>
  <cp:revision>4</cp:revision>
  <dc:subject/>
  <dc:title/>
</cp:coreProperties>
</file>